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3.2020                                              с. Михайловка                                                   № 196-р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закреплении за главным администратором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йонного бюджета Михайл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ода бюджетной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атьей 20 Бюджетного кодекса Российской Федерации и приказом Министерства финансов Российской Федерации «О Порядке формирования и применения кодов бюджетной классификации Российской Федерации, их структуре и принципах назначения» от 06 июня 2019 года № 85н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Закрепить за главным администратором доходов районного бюджета Михайловского муниципального района код бюджетной классификаци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3"/>
        <w:gridCol w:w="508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 дох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администратора поступлений в районный бюджет, кода вида доходов районного бюджета, кода подвида доходов районного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настоящий приказ главному администратору доходов районного бюджета Михайловского муниципального района (Управление финансов администрации Михайловского муниципального района) на бумажном носителе, с целью внесения проекта в нормативно правовой акт по кодам доходов районного бюджета и направлению его в Управление Федерального казначейства по Приморскому кра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Управлению финансов администрации Михайловского муниципального района (Сенчило А.А.) направить настоящее распоряжение в Управление Федерального казначейства по Приморскому краю в электронном виде через ППО «СУФД» («Документы»-«Произвольные»-«Информационные сообщения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аспоряжение вступает в силу с 01 января 2020 года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исполнения данного распоряж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4" w:before="60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MorozovaNN</dc:creator>
  <dc:description/>
  <cp:keywords/>
  <dc:language>en-US</dc:language>
  <cp:lastModifiedBy>Михайлова А.Г.</cp:lastModifiedBy>
  <cp:lastPrinted>2020-03-27T14:59:00Z</cp:lastPrinted>
  <dcterms:modified xsi:type="dcterms:W3CDTF">2020-04-01T02:41:00Z</dcterms:modified>
  <cp:revision>4</cp:revision>
  <dc:subject/>
  <dc:title/>
</cp:coreProperties>
</file>